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 PETER’S CATHOLIC PRIMARY SCHOOL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PERSON SPECIFICA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OST: CLASS TEACHER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79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UM ESSENTIAL REQUIR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. Skills/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Understanding of and willingness to teach the beliefs of the Catholic fai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Providing effectively for the individual needs of all children through a variety of learning strategies and classroom manag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on own initiative as well as a member of a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monitor, assess, record and report pupils’ progress effective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ble to contribute to team mee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able, enthusiastic and self-motiva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Well organi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prioritise tas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ulate and communicati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Outgoing, pleasant and caring mann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Experience/Qualification/Training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be a qualified teach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have primary education trai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have experience and training of EYFS and/ or National Curriculu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Work related circumstan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eet deadlines and targe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set and revise targets and to make decis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Effective communication with staff, parents and the communit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Knowledge of current developments regarding EYFS and the National Curriculu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current developments and thinking within a specific curriculum area, as appropriate.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establish clear and high expectations of children’s behaviour and quality of wor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METHOD OF ASSESS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references/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 form/references/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 form/references/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31:00Z</dcterms:created>
  <dc:creator>sec</dc:creator>
  <dc:description/>
  <cp:keywords/>
  <dc:language>en-US</dc:language>
  <cp:lastModifiedBy>Katherine Ryan</cp:lastModifiedBy>
  <cp:lastPrinted>2006-03-22T12:01:00Z</cp:lastPrinted>
  <dcterms:modified xsi:type="dcterms:W3CDTF">2023-10-23T15:31:00Z</dcterms:modified>
  <cp:revision>2</cp:revision>
  <dc:subject/>
  <dc:title>ST PETER,S CATHOLIC PRIMARY SCHOOL</dc:title>
</cp:coreProperties>
</file>