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 Peter’s Catholic Primary Schoo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gh Hill Road, Stalybridge, SK15 2H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61 338 3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head@st-peters.tameside.sch.u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: Mrs K Ry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</w:rPr>
        <w:t>Teaching Assistant (Level 2)</w:t>
      </w:r>
      <w:r>
        <w:rPr>
          <w:sz w:val="22"/>
          <w:szCs w:val="22"/>
          <w:u w:val="single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single"/>
          <w:lang w:eastAsia="en-GB"/>
        </w:rPr>
      </w:pPr>
      <w:r>
        <w:rPr>
          <w:rFonts w:cs="Arial"/>
          <w:b w:val="false"/>
          <w:bCs w:val="false"/>
          <w:kern w:val="2"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Part Time – Fixed Term until 31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 xml:space="preserve"> August, 2024 to provide support for a child with additional educational need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9 hours per we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12.30am-3.30pm Monday – Wednesda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(Further hours may be available on a casual basis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  <w:t>Grade D Scale Points 7-10: £22,369-£23,620 (Pro-rat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GB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quired from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 October, 2023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The Governors of this successful, popular and friendly school wish to appoint a highly motivated and enthusiastic teaching assistant. </w:t>
      </w:r>
      <w:r>
        <w:rPr>
          <w:rFonts w:cs="Arial" w:ascii="Arial" w:hAnsi="Arial"/>
          <w:sz w:val="22"/>
          <w:szCs w:val="22"/>
          <w:lang w:val="en"/>
        </w:rPr>
        <w:t>This is an exciting opportunity to become involved with a high-achieving, well-resourced school, renowned for its academic excellence and outstanding pastoral care.</w:t>
      </w:r>
    </w:p>
    <w:p>
      <w:pPr>
        <w:pStyle w:val="TextBody"/>
        <w:rPr>
          <w:rFonts w:ascii="Arial" w:hAnsi="Arial" w:cs="Arial"/>
          <w:color w:val="666666"/>
          <w:sz w:val="22"/>
          <w:szCs w:val="22"/>
          <w:lang w:val="en"/>
        </w:rPr>
      </w:pPr>
      <w:r>
        <w:rPr>
          <w:rFonts w:cs="Arial"/>
          <w:color w:val="666666"/>
          <w:sz w:val="22"/>
          <w:szCs w:val="22"/>
          <w:lang w:val="en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We can offer</w:t>
      </w:r>
      <w:r>
        <w:rPr>
          <w:sz w:val="22"/>
          <w:szCs w:val="22"/>
        </w:rPr>
        <w:t>:</w:t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ppy, confident children with excellent behavior - who love learning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strong Catholic ethos with supportive governors and par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itive and friendly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vibrant, well resourced learning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professional develop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We are looking for someone w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support our Catholic ethos and 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ble to work effectively as part of a team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Has high standards of themselves and expects high standards of the children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 enthusiastic and de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 an exemplary practitioner with knowledge, understanding and experience of supporting pupils in the primary schoo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 a good communicator, organised and with effective interpersonal skills.</w:t>
      </w:r>
      <w:r>
        <w:rPr>
          <w:rFonts w:cs="Arial" w:ascii="Arial" w:hAnsi="Arial"/>
          <w:sz w:val="22"/>
          <w:szCs w:val="22"/>
          <w:lang w:val="en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St Peter’s is fully committed to safeguarding and promoting the welfare of children and expects all staff to share this commitment. The post requires an enhanced DBS check.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details and an application pack, please see the ‘vacancies’ tab of our school website. Paper copies may be obtained from our school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only applications submitted on a CES application form will be accep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s to be returned to Mrs K. Ryan via the main school office, or at the above Email address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ing date: Friday, 13 October 2023 (at 9.00am)</w:t>
      </w:r>
    </w:p>
    <w:p>
      <w:pPr>
        <w:pStyle w:val="BodyText2"/>
        <w:jc w:val="left"/>
        <w:rPr/>
      </w:pPr>
      <w:r>
        <w:rPr>
          <w:b/>
          <w:bCs/>
          <w:sz w:val="22"/>
          <w:szCs w:val="22"/>
        </w:rPr>
        <w:t>Interviews: Tuesday, 17 October 2023 – times to be confirmed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BHARR</dc:creator>
  <dc:description/>
  <cp:keywords/>
  <dc:language>en-US</dc:language>
  <cp:lastModifiedBy>Kaye Murray</cp:lastModifiedBy>
  <cp:lastPrinted>2012-01-26T15:11:00Z</cp:lastPrinted>
  <dcterms:modified xsi:type="dcterms:W3CDTF">2023-09-20T12:39:00Z</dcterms:modified>
  <cp:revision>2</cp:revision>
  <dc:subject/>
  <dc:title>St</dc:title>
</cp:coreProperties>
</file>